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Hm                                   D                 G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>Каждый день ранним утром, я жажду познавать Тебя,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  </w:t>
      </w:r>
      <w:r>
        <w:rPr>
          <w:rFonts w:ascii="Yu Gothic UI Semibold" w:hAnsi="Yu Gothic UI Semibold"/>
          <w:b/>
          <w:sz w:val="18"/>
          <w:lang w:val="ru-RU"/>
        </w:rPr>
        <w:t xml:space="preserve">Hm                         D                             G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>С сердцем сокрушенным пред Тобой.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Hm                    D                        G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>Божий Дух наполнит дом, мир и свет в сердце моём,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  </w:t>
      </w:r>
      <w:r>
        <w:rPr>
          <w:rFonts w:ascii="Yu Gothic UI Semibold" w:hAnsi="Yu Gothic UI Semibold"/>
          <w:b/>
          <w:sz w:val="18"/>
          <w:lang w:val="ru-RU"/>
        </w:rPr>
        <w:t xml:space="preserve">Hm                       D                         G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>Вновь войду я в новый день, для Тебя.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ПРИПЕВ: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  </w:t>
      </w:r>
      <w:r>
        <w:rPr>
          <w:rFonts w:ascii="Yu Gothic UI Semibold" w:hAnsi="Yu Gothic UI Semibold"/>
          <w:b/>
          <w:sz w:val="18"/>
          <w:lang w:val="ru-RU"/>
        </w:rPr>
        <w:t xml:space="preserve">G             Hm                                 A                    Em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Бог живой, Ты в моей жизни действуешь, действуешь о-о-о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G               Hm                      A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Твоя кровь омыла грех мой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     </w:t>
      </w:r>
      <w:r>
        <w:rPr>
          <w:rFonts w:ascii="Yu Gothic UI Semibold" w:hAnsi="Yu Gothic UI Semibold"/>
          <w:b/>
          <w:sz w:val="18"/>
          <w:lang w:val="ru-RU"/>
        </w:rPr>
        <w:t xml:space="preserve">G             Hm                            A                       Em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Прославлять - смысл жизни каждый день каждый день о-о-о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G          Hm                       A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Я бегу в Твои объятья Бог.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2 КУПЛЕТ: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Мир жесток и полон бед, но Иисус наш яркий свет,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Мы Твоей благодатью спасены.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С сердцами полными огня, мы жаждем видеть чудеса,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Действуй в нас и через нас Бог.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БРИДЖ: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G                         Hm                                 A         Em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В Твои объятья я бегу мой Бог всегда в Тебе укроюсь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G                         Hm                                 A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Открой свои пути чтоб за Тобой идти нести всем свет Твой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G                Hm                                     A                        Em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Ты со мною Твой Дух ведет меня и наполняет Своей силой </w:t>
      </w:r>
    </w:p>
    <w:p>
      <w:pPr>
        <w:pStyle w:val="Normal"/>
        <w:bidi w:val="0"/>
        <w:spacing w:lineRule="auto" w:line="240" w:before="0" w:after="200"/>
        <w:jc w:val="left"/>
        <w:rPr>
          <w:lang w:val="ru-RU"/>
        </w:rPr>
      </w:pPr>
      <w:r>
        <w:rPr>
          <w:rFonts w:ascii="Yu Gothic UI Semibold" w:hAnsi="Yu Gothic UI Semibold"/>
          <w:b/>
          <w:sz w:val="18"/>
          <w:lang w:val="ru-RU"/>
        </w:rPr>
        <w:t xml:space="preserve">G                      Hm                        A </w:t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Yu Gothic UI Semibold" w:hAnsi="Yu Gothic UI Semibold"/>
          <w:b/>
          <w:sz w:val="18"/>
          <w:lang w:val="ru-RU"/>
        </w:rPr>
        <w:t>Ты живой Бог яви нам чудеса и покажи нам Свою Слав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